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B"/>
        <w:spacing w:before="0" w:after="0"/>
        <w:jc w:val="center"/>
        <w:rPr/>
      </w:pPr>
      <w:r>
        <w:rPr>
          <w:color w:val="000000"/>
          <w:sz w:val="24"/>
          <w:szCs w:val="24"/>
        </w:rPr>
        <w:t>GUIÓ D’AVALUACIÓ TUTOR/A PROFESSIONAL  DEL CENTRE COL.LABORADOR</w:t>
      </w:r>
    </w:p>
    <w:p>
      <w:pPr>
        <w:pStyle w:val="EstiloB"/>
        <w:spacing w:before="0" w:after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ÀCTICUM II.  GRAU EN EDUCACIÓ SOCIAL. UdL</w:t>
      </w:r>
    </w:p>
    <w:p>
      <w:pPr>
        <w:pStyle w:val="EstiloB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alumne: __________________________________tutor/a de centre:_________________________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37"/>
      </w:tblGrid>
      <w:tr>
        <w:trPr>
          <w:trHeight w:val="202" w:hRule="atLeast"/>
        </w:trPr>
        <w:tc>
          <w:tcPr>
            <w:tcW w:w="10466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ca-ES"/>
              </w:rPr>
              <w:t>Escala d’avaluació per valorar cada competència</w:t>
            </w:r>
          </w:p>
        </w:tc>
      </w:tr>
      <w:tr>
        <w:trPr>
          <w:trHeight w:val="202" w:hRule="atLeast"/>
        </w:trPr>
        <w:tc>
          <w:tcPr>
            <w:tcW w:w="9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a-ES"/>
              </w:rPr>
              <w:t xml:space="preserve">0-1-2 </w:t>
            </w:r>
          </w:p>
        </w:tc>
        <w:tc>
          <w:tcPr>
            <w:tcW w:w="9537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a-ES"/>
              </w:rPr>
              <w:t xml:space="preserve">No mostra aquesta competència en les tasques assignades </w:t>
            </w:r>
          </w:p>
        </w:tc>
      </w:tr>
      <w:tr>
        <w:trPr>
          <w:trHeight w:val="202" w:hRule="atLeast"/>
        </w:trPr>
        <w:tc>
          <w:tcPr>
            <w:tcW w:w="9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a-ES"/>
              </w:rPr>
              <w:t xml:space="preserve">3-4 </w:t>
            </w:r>
          </w:p>
        </w:tc>
        <w:tc>
          <w:tcPr>
            <w:tcW w:w="9537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a-ES"/>
              </w:rPr>
              <w:t xml:space="preserve">Mostra parcialment aquesta competència en les tasques assignades </w:t>
            </w:r>
          </w:p>
        </w:tc>
      </w:tr>
      <w:tr>
        <w:trPr>
          <w:trHeight w:val="202" w:hRule="atLeast"/>
        </w:trPr>
        <w:tc>
          <w:tcPr>
            <w:tcW w:w="9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a-ES"/>
              </w:rPr>
              <w:t xml:space="preserve">5-6 </w:t>
            </w:r>
          </w:p>
        </w:tc>
        <w:tc>
          <w:tcPr>
            <w:tcW w:w="9537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a-ES"/>
              </w:rPr>
              <w:t xml:space="preserve">Mostra aquesta competència en les tasques assignades tot i que li cal millorar </w:t>
            </w:r>
          </w:p>
        </w:tc>
      </w:tr>
      <w:tr>
        <w:trPr>
          <w:trHeight w:val="202" w:hRule="atLeast"/>
        </w:trPr>
        <w:tc>
          <w:tcPr>
            <w:tcW w:w="9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a-ES"/>
              </w:rPr>
              <w:t>7-8</w:t>
            </w:r>
          </w:p>
        </w:tc>
        <w:tc>
          <w:tcPr>
            <w:tcW w:w="9537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a-ES"/>
              </w:rPr>
              <w:t xml:space="preserve">Mostra aquesta competència  i suposa una  aportació a l’equip </w:t>
            </w:r>
          </w:p>
        </w:tc>
      </w:tr>
      <w:tr>
        <w:trPr>
          <w:trHeight w:val="202" w:hRule="atLeast"/>
        </w:trPr>
        <w:tc>
          <w:tcPr>
            <w:tcW w:w="9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a-ES"/>
              </w:rPr>
              <w:t>9</w:t>
            </w:r>
          </w:p>
        </w:tc>
        <w:tc>
          <w:tcPr>
            <w:tcW w:w="9537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a-ES"/>
              </w:rPr>
              <w:t>Mostra aquesta competència  i suposa una notable aportació a l’equip</w:t>
            </w:r>
          </w:p>
        </w:tc>
      </w:tr>
      <w:tr>
        <w:trPr>
          <w:trHeight w:val="202" w:hRule="atLeast"/>
        </w:trPr>
        <w:tc>
          <w:tcPr>
            <w:tcW w:w="929" w:type="dxa"/>
            <w:tcBorders>
              <w:top w:val="double" w:sz="6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a-ES"/>
              </w:rPr>
              <w:t xml:space="preserve">10 </w:t>
            </w:r>
          </w:p>
        </w:tc>
        <w:tc>
          <w:tcPr>
            <w:tcW w:w="9537" w:type="dxa"/>
            <w:tcBorders>
              <w:top w:val="double" w:sz="6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a-ES"/>
              </w:rPr>
              <w:t>Mostra aquesta competència i s’integra al treball  de l’equip professional de forma òpti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07"/>
        <w:gridCol w:w="639"/>
      </w:tblGrid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16"/>
                <w:szCs w:val="16"/>
                <w:lang w:val="ca-ES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ca-ES"/>
              </w:rPr>
              <w:t>Classificació competència</w:t>
            </w:r>
          </w:p>
        </w:tc>
        <w:tc>
          <w:tcPr>
            <w:tcW w:w="8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  <w:t>Competències professionals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pacing w:lineRule="auto" w:line="276" w:before="0" w:after="280"/>
              <w:rPr>
                <w:rFonts w:ascii="Calibri" w:hAnsi="Calibri" w:cs="Calibri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ca-ES"/>
              </w:rPr>
              <w:t>nota</w:t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ca-ES"/>
              </w:rPr>
              <w:t>Personal (habilitat en les relacions interpersonals, actuar d’acord amb el rol professional de l’educador social)</w:t>
            </w:r>
          </w:p>
        </w:tc>
        <w:tc>
          <w:tcPr>
            <w:tcW w:w="8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28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  <w:t xml:space="preserve">1.Establiment del vincle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ca-ES"/>
              </w:rPr>
              <w:t xml:space="preserve">Es mostra obert a l'establiment de vincle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ca-ES"/>
              </w:rPr>
              <w:t xml:space="preserve">Estableix vincle (amb almenys un usuari del servei)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ca-ES"/>
              </w:rPr>
              <w:t xml:space="preserve">Respecta la vida dels altre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ca-ES"/>
              </w:rPr>
              <w:t>Tracta bé a les persones i els ofereix acompanyamen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Verdana" w:cs="Verdana" w:ascii="Calibri" w:hAnsi="Calibri"/>
                <w:bCs/>
                <w:color w:val="000000"/>
                <w:sz w:val="18"/>
                <w:szCs w:val="18"/>
                <w:lang w:val="ca-ES"/>
              </w:rPr>
              <w:t>T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ca-ES"/>
              </w:rPr>
              <w:t xml:space="preserve">é interioritzats uns valors basats en el Drets Humans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ca-ES"/>
              </w:rPr>
              <w:t xml:space="preserve">Crea relacions constructives  amb els altres </w:t>
            </w:r>
          </w:p>
          <w:p>
            <w:pPr>
              <w:pStyle w:val="Pargrafdel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val="ca-ES"/>
              </w:rPr>
              <w:t xml:space="preserve">És empàtic/a Mostra facilitat per iniciar/establir relacions positives de treball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8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Web"/>
              <w:spacing w:lineRule="auto" w:line="276" w:before="0" w:after="280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ca-ES"/>
              </w:rPr>
              <w:t>Personal ( habilitats en les relacions interpersonals, actuar d’acord amb el rol professional de l’educador)</w:t>
            </w:r>
          </w:p>
        </w:tc>
        <w:tc>
          <w:tcPr>
            <w:tcW w:w="8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  <w:t>2.Comunicació professional  (Assertivitat i escolta activa 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Utilitza  un llenguatge apropiat (verbal, no verbal...)  a les característiques de l’interlocut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Interpreta tant la comunicació verbal com la no verbal de l’interlocutor per crear un bon feedback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Escolta i participa en les converses de forma activ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Expressa les seves opinions de forma respectuosa en un conflict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Respecta les opinions de la resta, tot i ser diferents de les seve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Pot expressar les seves idees de manera clara i concisa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Respecta el torn de paraula en una conversa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Interactua adequadament amb persones, famílies, grups i equips professionals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Sap estar, adopta un posat adequat durant la tasca educativa ( projecta una imatge adequada) 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Dirigeix l'atenció  i les preguntes als objectius, fets i activitats més importants.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lineRule="auto" w:line="276" w:before="0" w:after="28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ca-ES"/>
              </w:rPr>
              <w:t>Personal ( gestió de les emocions)</w:t>
            </w:r>
          </w:p>
        </w:tc>
        <w:tc>
          <w:tcPr>
            <w:tcW w:w="8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  <w:t xml:space="preserve">3.Maneig de les pròpies emocions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Fa demanda de suport si el necessita.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Verbalitza com se sent i les vivències que té de forma adequada.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Identifica les seves emocions i els motius que les generen.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Expressa sentiments i emocions en espais adequats i de forma assertiva.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Maneja de forma constructiva els conflictes intrapersonals.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 exporta els problemes personals en el seu dia a dia de pràctiques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És capaç d’escoltar, observar i esperar que l’altre actuï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Entén que per millorar un s’ha d’equivocar i aprendre de l’error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ca-ES"/>
              </w:rPr>
              <w:t>Instrumental (observació per a l’anàlisi resolució de problemes)</w:t>
            </w:r>
          </w:p>
        </w:tc>
        <w:tc>
          <w:tcPr>
            <w:tcW w:w="8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a-E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  <w:t>4.Observació participant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Identifica les situacions, fets, persones que cal observar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Crea i utilitza registres d’observació per recollir informació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Observa el context amb pensament analític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Analitza les observacions realitzades per extreure’n conclusion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Participa de forma adequada en les situacions que li proposa el tutor/a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ca-ES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ca-ES"/>
              </w:rPr>
              <w:t>Sistèmica (aprenentatge autònom i continu)</w:t>
            </w:r>
          </w:p>
        </w:tc>
        <w:tc>
          <w:tcPr>
            <w:tcW w:w="8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0" w:after="28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  <w:t>5.Autoaprenentatge i autoavaluació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S’interessa per conèixer i aprendre. Pregunta allò que necessita conèixer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Manté una actitud respectuosa i autocrítica vers altres filosofies de treball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S’autoavalua de forma constructiva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Identifica fortaleses i febleses per al desenvolupament professional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Accepta les crítiques constructives dels professional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ca-ES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ca-ES"/>
              </w:rPr>
              <w:t xml:space="preserve">Instrumentals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ca-ES"/>
              </w:rPr>
              <w:t>( presa de decisions)</w:t>
            </w:r>
          </w:p>
        </w:tc>
        <w:tc>
          <w:tcPr>
            <w:tcW w:w="8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  <w:t>6.Presa de decisions  i actuació conseqüent</w:t>
            </w:r>
          </w:p>
          <w:p>
            <w:pPr>
              <w:pStyle w:val="NormalWeb"/>
              <w:numPr>
                <w:ilvl w:val="0"/>
                <w:numId w:val="9"/>
              </w:numPr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Recull la informació necessària abans de decidi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Fa propostes d’actuació argumentad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Actua en funció d’allò que ha decidit i autoavalua el resulta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Utilitza una metodologia basada en el reforç positiu i el construccionisme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Té una actitud positiva davant les accions que es van desplegan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Actua en el moment que se li demana, d’acord amb els plantejaments del servei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16"/>
                <w:szCs w:val="16"/>
                <w:lang w:val="ca-ES"/>
              </w:rPr>
            </w:pPr>
            <w:r>
              <w:rPr>
                <w:bCs/>
                <w:sz w:val="16"/>
                <w:szCs w:val="16"/>
                <w:lang w:val="ca-ES"/>
              </w:rPr>
              <w:t xml:space="preserve">Personal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ca-ES"/>
              </w:rPr>
            </w:pPr>
            <w:r>
              <w:rPr>
                <w:bCs/>
                <w:sz w:val="16"/>
                <w:szCs w:val="16"/>
                <w:lang w:val="ca-ES"/>
              </w:rPr>
              <w:t>habilitat en les relacions interpersonals rol professional</w:t>
            </w:r>
          </w:p>
        </w:tc>
        <w:tc>
          <w:tcPr>
            <w:tcW w:w="8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  <w:t>7.Coordinació i Treball en equip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Demana ajuda, assessorament, comparteix dubtes amb els altres professionals de l’equip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Coneix/identifica les funcions i tasques de cada professional  en relació a l’organigrama del servei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Aporta coneixement, idees i alternatives en les reunions de treball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Potencia les habilitats positives de les persones amb les que treballa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Reconeix les actuacions encertades dels companys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ca-ES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ca-ES"/>
              </w:rPr>
              <w:t>Instrumental (organització i planificació)</w:t>
            </w:r>
          </w:p>
        </w:tc>
        <w:tc>
          <w:tcPr>
            <w:tcW w:w="8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  <w:t>8.Planificació, Implementació i Avaluació d’accions educatives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Identifica punts forts i punts febles d’accions educatives i proposa millores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Detecta possibilitats/necessitats en el context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Dissenya les intervencions socioeducatives a realitzar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Implementa les intervencions socioeducatives a realitzar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Dissenya i utilitza protocols d’avaluació en relació als objectius plantejats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ca-ES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ca-ES"/>
              </w:rPr>
              <w:t xml:space="preserve">Sistèmic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ca-ES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ca-ES"/>
              </w:rPr>
              <w:t>creativitat i iniciativa i esperit emprenedo</w:t>
            </w:r>
          </w:p>
        </w:tc>
        <w:tc>
          <w:tcPr>
            <w:tcW w:w="8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  <w:t>9.Creativitat, Iniciativa i esperit emprenedor</w:t>
            </w:r>
          </w:p>
          <w:p>
            <w:pPr>
              <w:pStyle w:val="NormalWeb"/>
              <w:numPr>
                <w:ilvl w:val="0"/>
                <w:numId w:val="12"/>
              </w:numPr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Potencia la creació d’activitats innovadores per generar millores en el treball socioeducatiu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Pren la iniciativa, una vegada, ha consensuat l’acció a desenvolupar amb el professional/tutor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Complementa les idees dels altres de manera constructiva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ca-ES"/>
              </w:rPr>
            </w:pPr>
            <w:r>
              <w:rPr>
                <w:bCs/>
                <w:sz w:val="16"/>
                <w:szCs w:val="16"/>
                <w:lang w:val="ca-ES"/>
              </w:rPr>
              <w:t>Sistèmica creativitat, iniciativa i adaptació a  noves situacions</w:t>
            </w:r>
          </w:p>
        </w:tc>
        <w:tc>
          <w:tcPr>
            <w:tcW w:w="8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  <w:t>10.Optimització dels recursos i adaptació a noves situacions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Planteja la seva acció des de les potencialitats dels grups, els recursos i les persones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Planifica activitats a partir de la realitat de l’entorn, pressupost i material del que disposa el centre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Troba alternatives  i s’adapta a noves situacions amb bona tolerància a la frustració que pot suposar.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ca-ES"/>
              </w:rPr>
            </w:r>
          </w:p>
        </w:tc>
      </w:tr>
      <w:tr>
        <w:trPr>
          <w:trHeight w:val="346" w:hRule="atLeast"/>
        </w:trPr>
        <w:tc>
          <w:tcPr>
            <w:tcW w:w="9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  <w:p>
            <w:pPr>
              <w:pStyle w:val="NormalWeb"/>
              <w:spacing w:lineRule="auto" w:line="276" w:before="28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ca-ES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a-ES"/>
              </w:rPr>
              <w:t>Puntuació total: suma de les 10 puntuacions dividit entre 10 (mitjana)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lineRule="auto" w:line="276" w:before="0" w:after="28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0466"/>
      </w:tblGrid>
      <w:tr>
        <w:trPr>
          <w:trHeight w:val="337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es-ES"/>
              </w:rPr>
              <w:t xml:space="preserve">Observacions: </w:t>
            </w:r>
          </w:p>
        </w:tc>
      </w:tr>
      <w:tr>
        <w:trPr>
          <w:trHeight w:val="2936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signatura tutor/a profession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Helvetica" w:hAnsi="Helvetica" w:eastAsia="Times New Roman" w:cs="Times New Roman"/>
      <w:sz w:val="23"/>
      <w:szCs w:val="23"/>
      <w:lang w:bidi="ks-Deva-IN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EstiloB">
    <w:name w:val="Estilo B"/>
    <w:basedOn w:val="NormalWeb"/>
    <w:qFormat/>
    <w:pPr>
      <w:jc w:val="both"/>
    </w:pPr>
    <w:rPr>
      <w:rFonts w:ascii="Calibri" w:hAnsi="Calibri" w:cs="Lucida Sans Unicode"/>
      <w:b/>
      <w:bCs/>
      <w:iCs/>
      <w:color w:val="800080"/>
      <w:sz w:val="22"/>
      <w:szCs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6:00Z</dcterms:created>
  <dc:creator>Valued Acer Customer</dc:creator>
  <dc:description/>
  <cp:keywords/>
  <dc:language>en-US</dc:language>
  <cp:lastModifiedBy>FAMILY</cp:lastModifiedBy>
  <dcterms:modified xsi:type="dcterms:W3CDTF">2016-01-20T17:46:00Z</dcterms:modified>
  <cp:revision>26</cp:revision>
  <dc:subject/>
  <dc:title>PROJECTE INNOVACIÓ DOCENT: AVALUACIÓ DEL PRACTICUM  D’ES PER COMPETÈNCIES</dc:title>
</cp:coreProperties>
</file>